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34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развитие чувства патриотизма и гражданской ответственности на основе изучения истории и культуры своей родины, города, района, а также на основе изучения  правовых и моральных норм;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– урок «Александр Невский- личность нации»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учащихся, утверждение графика дежурства</w:t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- зам. дир по ВР, учителя русского языка, директ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День города» 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выставка ДПИ (районная, городская с мастер классом-5-9 классы, с привлечением родителей) (отв.- Козляева Т.М.)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оформление тематических уголков, посвященных дню города-2-9 классы (отв.-классные руководители)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конкурс рисунков «Мой Нижний»  (отв.-Изосимова Т.А.)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экскурсии по городу- посещение экспозиции в Кремле (отв.- классные руководит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енеральным директором АО ЗТО «Камея» С.П.Тихоновым по пропаганде рабочих професс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jc w:val="both"/>
              <w:rPr/>
            </w:pPr>
            <w:r>
              <w:rPr>
                <w:sz w:val="22"/>
                <w:szCs w:val="22"/>
              </w:rPr>
              <w:t>Торжественная линейка, посвященная дню знаний (1-9 классы + МДОУ №38) (отв.- зам. дир по ВР )</w:t>
            </w:r>
          </w:p>
          <w:p>
            <w:pPr>
              <w:pStyle w:val="Style17"/>
              <w:numPr>
                <w:ilvl w:val="0"/>
                <w:numId w:val="22"/>
              </w:numPr>
              <w:jc w:val="both"/>
              <w:rPr/>
            </w:pPr>
            <w:r>
              <w:rPr>
                <w:sz w:val="22"/>
                <w:szCs w:val="22"/>
              </w:rPr>
              <w:t>1 сентября- районный праздник первоклассника в ДК им.С. Орджоникидзе (отв.- директор, учитель 1-го клас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Заседание штаба КТД по подготовке к КТД №1 «Золотая и болдинская осень» (отв.-зам. дир. по ВР)</w:t>
            </w:r>
          </w:p>
        </w:tc>
      </w:tr>
      <w:tr>
        <w:trPr>
          <w:trHeight w:val="41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, культурного уровня родителей, мотивация родителей на более активное участие в жизни школ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енеральным директором АОА ЗТО «Камея» С.П. Тихоновым с целью пропаганды рабочих профессий</w:t>
            </w:r>
          </w:p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учащихся 9-го класса на завод (отв.-директор)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родителей «Итоги работы школы в 2008-2009 учебном году. Задачи школы на новый учебный год» (директор школы) 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школьного и классного родительского комитета</w:t>
            </w:r>
          </w:p>
          <w:p>
            <w:pPr>
              <w:pStyle w:val="Style17"/>
              <w:numPr>
                <w:ilvl w:val="0"/>
                <w:numId w:val="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Р «Как помочь первокласснику? Проблемы и решения»</w:t>
            </w:r>
          </w:p>
          <w:p>
            <w:pPr>
              <w:pStyle w:val="Style17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вновь прибывших учеников с целью выявления затруднений воспитания в семье(отв.-соц. педагог), малообеспеченных и опекаемых для оказания помощи (отв.-соц педагог)</w:t>
            </w:r>
          </w:p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неблагополучных семьях (отв.-соц. педагог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й карты класса, школы (отв.-зам. дир. по ВР, классные руководители)</w:t>
            </w:r>
          </w:p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, имеющих проблемы в воспитании (отв.-зам. дир. по ВР)</w:t>
            </w:r>
          </w:p>
          <w:p>
            <w:pPr>
              <w:pStyle w:val="Style17"/>
              <w:ind w:left="3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формирование духовной культуры и поведенческих норм, расширение знаний о культурном наследии нашего города, поселк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492" w:hanging="425"/>
              <w:rPr/>
            </w:pPr>
            <w:r>
              <w:rPr>
                <w:b/>
                <w:sz w:val="22"/>
                <w:szCs w:val="22"/>
              </w:rPr>
              <w:t xml:space="preserve">Классный час </w:t>
            </w:r>
            <w:r>
              <w:rPr>
                <w:sz w:val="22"/>
                <w:szCs w:val="22"/>
              </w:rPr>
              <w:t xml:space="preserve">«Правила поведения учащихся» </w:t>
            </w:r>
          </w:p>
          <w:p>
            <w:pPr>
              <w:pStyle w:val="Style17"/>
              <w:numPr>
                <w:ilvl w:val="0"/>
                <w:numId w:val="7"/>
              </w:numPr>
              <w:ind w:left="49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бен, посвященный 1 сентября (для желающих родителей и их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«Уровень воспитанности» (Н.П.Капустин1-5 классы, М.И.Шилова 6-9 классы) (отв.- классные руководит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нимание: дети!»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ршрутных листов для первоклассник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авилам дорожного движения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Твой друг- дорога»</w:t>
            </w:r>
          </w:p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викторина по правилам дорожного движения «По дороге со смешариками» (с использованием ПК) (отв.-зам. дир. по ВР)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 через систему мониторинга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/>
            </w:pPr>
            <w:r>
              <w:rPr>
                <w:sz w:val="22"/>
                <w:szCs w:val="22"/>
              </w:rPr>
              <w:t>Анкетирование учащихся с целью выявления их интересов. (отв.- классные руководители)</w:t>
            </w:r>
          </w:p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/>
            </w:pPr>
            <w:r>
              <w:rPr>
                <w:sz w:val="22"/>
                <w:szCs w:val="22"/>
              </w:rPr>
              <w:t>Организация кружков и секций. (отв.-зам. дир. по ВР)</w:t>
            </w:r>
          </w:p>
          <w:p>
            <w:pPr>
              <w:pStyle w:val="Style17"/>
              <w:numPr>
                <w:ilvl w:val="0"/>
                <w:numId w:val="9"/>
              </w:numPr>
              <w:ind w:left="351" w:hanging="284"/>
              <w:rPr/>
            </w:pPr>
            <w:r>
              <w:rPr>
                <w:sz w:val="22"/>
                <w:szCs w:val="22"/>
              </w:rPr>
              <w:t>Конкурс сочинений, посвященных Александру Невскому. (отв.-руководитель ЦГ Кривенкова Е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60"/>
              <w:rPr/>
            </w:pPr>
            <w:r>
              <w:rPr>
                <w:sz w:val="22"/>
                <w:szCs w:val="22"/>
              </w:rPr>
              <w:t>Организация секций НОУ (с учетом интересов учащихся) (отв.-зам. дир. по ВР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ние положительного отношения и потребности в здоровом образе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мотр детей врачом-педиатром с целью выявления состояния здоровья на начало года. (отв.-директ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сс, посвященный дню города. (отв.-зам. дир. по ВР, Сагал. С.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360"/>
              <w:rPr/>
            </w:pPr>
            <w:r>
              <w:rPr>
                <w:sz w:val="22"/>
                <w:szCs w:val="22"/>
              </w:rPr>
              <w:t>Ознакомление с инструкциями по технике безопасности и режимом проветривания классных комнат (отв. За ТБ- Козляева Т.М.)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Д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 для учащихся по выявлению физической подготовленности учащихся. Анализ физической подготовленности. (отв.-Сагал С.Б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497"/>
        <w:gridCol w:w="3118"/>
        <w:gridCol w:w="10"/>
        <w:gridCol w:w="301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101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Школьный двор»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«День учителя»</w:t>
            </w:r>
          </w:p>
          <w:p>
            <w:pPr>
              <w:pStyle w:val="Style17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  <w:p>
            <w:pPr>
              <w:pStyle w:val="Style17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</w:t>
            </w:r>
          </w:p>
          <w:p>
            <w:pPr>
              <w:pStyle w:val="Style17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1-09 классов с участием родителей и спонсо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 «Чистая вода» и трудовой десант по очистке водоема поселка Б.Пойм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вых знаний: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Изучаем права ребенка»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в ОДН Ерофеевой О.В.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голка правовых знаний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«Я никогда не стал бы…»</w:t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«День учителя»</w:t>
            </w:r>
          </w:p>
          <w:p>
            <w:pPr>
              <w:pStyle w:val="Style17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  <w:p>
            <w:pPr>
              <w:pStyle w:val="Style17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</w:t>
            </w:r>
          </w:p>
          <w:p>
            <w:pPr>
              <w:pStyle w:val="Style17"/>
              <w:numPr>
                <w:ilvl w:val="1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1-09 классов с участием родителей и спонсор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Д №1 «Золотая осень» 1-5 классы, «Болдинская осень» 6-9 классы 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рисунков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художественной литературы по теме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«Дары осени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казок А.С.Пушкина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хороводов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, имеющих проблемы в воспитании (отв.-зам. дир. по ВР)</w:t>
            </w:r>
          </w:p>
          <w:p>
            <w:pPr>
              <w:pStyle w:val="Style17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ПВР: «Влияние питания школьника на его здоровье», 1-9 классы, анализ здоровья учащихс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, имеющих проблемы в воспитании (отв.-зам. дир. по ВР)</w:t>
            </w:r>
          </w:p>
          <w:p>
            <w:pPr>
              <w:pStyle w:val="Style17"/>
              <w:numPr>
                <w:ilvl w:val="0"/>
                <w:numId w:val="9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каникулы с учетом пожеланий учеников и их родителей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Заповеди библии»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ярмарки вакансий учащимися 8-9 классов в ТПП «Юпи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Школьный дв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по подготовке школы к зим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 , 6-9 классы</w:t>
            </w:r>
          </w:p>
        </w:tc>
      </w:tr>
      <w:tr>
        <w:trPr>
          <w:trHeight w:val="218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школьников- участников НОУ по подбору литературы для рефератов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по профилактике серозного менинги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отказа от курения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редных привычках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ПБ, ПДД и ОСВОДу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ёгкой атлетик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ябрь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27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 классов по итогам осенних каникул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таба КТД по итогам  КТД №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Государственные символы России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по определению темпера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рудных подростков к мероприятиям в осенние каникулы</w:t>
            </w:r>
          </w:p>
          <w:p>
            <w:pPr>
              <w:pStyle w:val="Style17"/>
              <w:numPr>
                <w:ilvl w:val="0"/>
                <w:numId w:val="12"/>
              </w:numPr>
              <w:ind w:left="3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жителей поселка, посвященный дню матери в содружестве с клубом «Иск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лассные собрания с родителями по итогам 1 четверти и осенних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jc w:val="both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рача «Профилактика гриппа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ионерболу</w:t>
            </w:r>
          </w:p>
        </w:tc>
      </w:tr>
      <w:tr>
        <w:trPr>
          <w:trHeight w:val="1829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ов, музеев, выстав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 о жизни и деятельности М.В.Ломоносова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Ломоносове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ля 8-9 классов «Ломоносов-химик» с показом химических опытов»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матери»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, 1-5 классы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о маме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езентаций «Моя семья»</w:t>
            </w:r>
          </w:p>
        </w:tc>
      </w:tr>
      <w:tr>
        <w:trPr>
          <w:trHeight w:val="69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День единения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 «Русский медвежонок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кций НОУ (с учетом интересов учащихся) (отв.-зам. дир. по ВР)</w:t>
            </w:r>
          </w:p>
        </w:tc>
      </w:tr>
      <w:tr>
        <w:trPr>
          <w:trHeight w:val="156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олимпиа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лимпиа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брь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25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олерантности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дьма «Адажио» Гарри Бардина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Ты и коллектив»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по сплочению коллектив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зимние каникулы с учетом интересов учащихся</w:t>
            </w:r>
          </w:p>
          <w:p>
            <w:pPr>
              <w:pStyle w:val="Style17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Р «Хочу и должен» - профилактика правонарушений</w:t>
            </w:r>
          </w:p>
          <w:p>
            <w:pPr>
              <w:pStyle w:val="Style17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Нового года совместно с клубом «Искра»</w:t>
            </w:r>
          </w:p>
        </w:tc>
      </w:tr>
      <w:tr>
        <w:trPr>
          <w:trHeight w:val="33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49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«Я-кумир», 7-9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вогоднем областном конкурсе «Новогодний серпант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Зимние забавы на Руси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№2 «Новый год»</w:t>
            </w:r>
          </w:p>
          <w:p>
            <w:pPr>
              <w:pStyle w:val="Style17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Театрализованное новогоднее представление силами учащихся 2-ой ступени  для младших школьников с приглашением воспитанников детского сада</w:t>
            </w:r>
          </w:p>
          <w:p>
            <w:pPr>
              <w:pStyle w:val="Style17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Конкурсная новогодняя программа и дискотека для 5-9 классов</w:t>
            </w:r>
          </w:p>
          <w:p>
            <w:pPr>
              <w:pStyle w:val="Style17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«Креативная елка»</w:t>
            </w:r>
          </w:p>
          <w:p>
            <w:pPr>
              <w:pStyle w:val="Style17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 конкурсе «Новогодний дизайн»</w:t>
            </w:r>
          </w:p>
        </w:tc>
      </w:tr>
      <w:tr>
        <w:trPr>
          <w:trHeight w:val="324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 экономике «логическая тропинк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атематических сказок, газет, командная игра учащихся 9 кл.</w:t>
            </w:r>
          </w:p>
          <w:p>
            <w:pPr>
              <w:pStyle w:val="Style17"/>
              <w:ind w:left="317" w:hanging="0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за ЗОЖ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 защита плакатов за ЗОЖ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ая книга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Соревнование по шашкам»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ДД, ППБ, ОСВОД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25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9-го класса по продолжению образова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Нового года в клубе «Искра» совместно с жителями посе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ждества совместно с родителями</w:t>
            </w:r>
          </w:p>
          <w:p>
            <w:pPr>
              <w:pStyle w:val="Style17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для больных людей Хосписа</w:t>
            </w:r>
          </w:p>
          <w:p>
            <w:pPr>
              <w:pStyle w:val="Style17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олшебный ангел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итогам 1-ого полугодия и зимних каникул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, выставок, театров, новогодних предста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посиделки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ование, хоровод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Театрализованное представление  и  исполнение традиционных рождественских песен с приглашением воспитанников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имних канику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ждународного конкурса «Русский межвежонок»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 режиме дня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- соревнование по стрельб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враль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34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№3 праздник «День защитника отечества»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аздничной газеты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А ну-ка, мальчики!», 1-4 классы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Посвящение в капитаны», 5-9 классы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арков</w:t>
            </w:r>
          </w:p>
          <w:p>
            <w:pPr>
              <w:pStyle w:val="Style17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449" w:hanging="360"/>
              <w:jc w:val="both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Слава тебе, солдат!»</w:t>
            </w:r>
          </w:p>
          <w:p>
            <w:pPr>
              <w:pStyle w:val="Style17"/>
              <w:numPr>
                <w:ilvl w:val="0"/>
                <w:numId w:val="9"/>
              </w:numPr>
              <w:ind w:left="4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игра по техническому моделированию для учащихся 2-4 классов «Военная техника»</w:t>
            </w:r>
          </w:p>
          <w:p>
            <w:pPr>
              <w:pStyle w:val="Style17"/>
              <w:numPr>
                <w:ilvl w:val="0"/>
                <w:numId w:val="9"/>
              </w:numPr>
              <w:ind w:left="44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«Чибис- птица год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Праздник «Проводы  русской зимы» совместно с жителями поселка, родителями и клубом «Искра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46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ВР: Воспитание ответственности в семь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- лыжный кросс с участием родителей, учеников и учителей.</w:t>
            </w:r>
          </w:p>
        </w:tc>
      </w:tr>
      <w:tr>
        <w:trPr>
          <w:trHeight w:val="25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92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ПТ «Творчество юных- любимому городу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Сын. Отец. Отечество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Д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- лыжный кросс с участием родителей, учеников и учителей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т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27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Классные часы</w:t>
            </w:r>
            <w:r>
              <w:rPr>
                <w:sz w:val="22"/>
                <w:szCs w:val="22"/>
              </w:rPr>
              <w:t xml:space="preserve"> «роль матери в семье» (6-9 классы), «Мамы разные важны, мамы разные нужны» (1-5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ПТУ №20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ем колледжа Теплоснабжение и АСУ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по подготовке классов к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центра по выборы профессий, на предприятие поселка</w:t>
            </w:r>
          </w:p>
        </w:tc>
      </w:tr>
      <w:tr>
        <w:trPr>
          <w:trHeight w:val="14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№3 «Славим женщину- мать»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ортрет моей мамочки», 1-5 классы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арков для мам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 о женщинах- геро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итогам 3 четверти, «о пользе горячего питания»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ложением об итоговой аттестации учащихся 9 класса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ние сочинений учащихся о семь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ов, музеев, выставок</w:t>
            </w:r>
          </w:p>
        </w:tc>
      </w:tr>
      <w:tr>
        <w:trPr>
          <w:trHeight w:val="27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т наркотикам!»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и плакат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 АРМ- реслинг)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ДД, ППБ,  по ОСВОДу</w:t>
            </w:r>
          </w:p>
        </w:tc>
      </w:tr>
      <w:tr>
        <w:trPr>
          <w:trHeight w:val="25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на неделя</w:t>
            </w:r>
          </w:p>
          <w:p>
            <w:pPr>
              <w:pStyle w:val="Style17"/>
              <w:numPr>
                <w:ilvl w:val="0"/>
                <w:numId w:val="9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, посвященной 150-летнему юбилею А.П.Чехова</w:t>
            </w:r>
          </w:p>
        </w:tc>
      </w:tr>
      <w:tr>
        <w:trPr>
          <w:trHeight w:val="31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 Н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нтеллектуальная игра по математике «Кенгур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прель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27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Классный час</w:t>
            </w:r>
            <w:r>
              <w:rPr>
                <w:sz w:val="22"/>
                <w:szCs w:val="22"/>
              </w:rPr>
              <w:t xml:space="preserve"> «День космонавтики»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Ю.А.Гагарине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коном об образовании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и права и обязанност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 ОБЖ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по ГО</w:t>
            </w:r>
          </w:p>
        </w:tc>
      </w:tr>
      <w:tr>
        <w:trPr>
          <w:trHeight w:val="14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меха»(конкурсы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 совместно с клубом «Искра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юбилею школы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ициативных групп родителей, бывших учеников и учителе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Р: Психологические особенности младшего возраста (1-4 кл) – кл. рук-ль Кисиле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ологическое взросление и его влияние на формирование личных качеств в 5-9 классах (отв.Сорокина Н.М.) </w:t>
            </w:r>
          </w:p>
        </w:tc>
      </w:tr>
      <w:tr>
        <w:trPr>
          <w:trHeight w:val="27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по ПДД, ОСВОД «Весенний лёд опасен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ровня воспитан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«В гостях у пернатых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оложением и процедурой об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химическая игра , 8 клас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35"/>
        <w:gridCol w:w="3261"/>
        <w:gridCol w:w="3118"/>
        <w:gridCol w:w="10"/>
        <w:gridCol w:w="324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 xml:space="preserve"> неделя</w:t>
            </w:r>
          </w:p>
        </w:tc>
      </w:tr>
      <w:tr>
        <w:trPr>
          <w:trHeight w:val="27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триот  гражда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чувства патриотизма на основе изучения истории своей родины , города, района. Формировать знание о праве, правовых нормах, воспитание лидерских способностей подростка и их ре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экспозиции «Герои говорят»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Т «Военная техника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обеды»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В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участников В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детских подарк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обелиска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ради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бережного отношения к традициям и культуре своего народ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по уборке территории у памятника погибшим вой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праздник учащихся 4 класса</w:t>
            </w:r>
          </w:p>
        </w:tc>
      </w:tr>
      <w:tr>
        <w:trPr>
          <w:trHeight w:val="15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друж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содружества и сотворчества с родителями и социумом, создание благоприятных условий для самореализации каждого ребенка, повышение педагогического культурного уровня родите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Режим дня учащихся в период подготовки и проведения экзаменов», 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школы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итогам года, «Летний отдых детей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ие положительного отношения к здоровому образу жизни, создание условий для развития физического здоровья учащихс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соревнования по лёгкой атлетике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ультура и духов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скрытия и усвоения нравственных понятий, духовности, расширения знаний о культурном наследии нашего города, поселка, воспитание понятия «культурный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Школьный дв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 конкурса «Я- кумир»</w:t>
            </w:r>
          </w:p>
        </w:tc>
      </w:tr>
      <w:tr>
        <w:trPr>
          <w:trHeight w:val="31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индивидуальных особенностей и потребностей учащихся, продолжение формирования культуры умственного труда, создание условий для продвижения учащихся в интеллектуальном развитии через урочную и внеурочную деятельност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8:00Z</dcterms:created>
  <dc:creator>Елена</dc:creator>
  <dc:description/>
  <cp:keywords/>
  <dc:language>en-US</dc:language>
  <cp:lastModifiedBy>AdmiN</cp:lastModifiedBy>
  <cp:lastPrinted>2010-02-12T17:02:00Z</cp:lastPrinted>
  <dcterms:modified xsi:type="dcterms:W3CDTF">2011-02-25T12:28:00Z</dcterms:modified>
  <cp:revision>2</cp:revision>
  <dc:subject/>
  <dc:title/>
</cp:coreProperties>
</file>