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drawing>
          <wp:inline distT="0" distB="0" distL="0" distR="0">
            <wp:extent cx="6544310" cy="912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22" t="6853" r="6159" b="7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Настоящие Правила регламентируют прием граждан (далее - граждане, обучающиеся) в МБОУ основную общеобразовательную школу №146 ( далее Учреждение), имеющую государственную аккредитацию, реализующую основные общеобразовательные программы начального общего, основного общего образования, и перевод граждан из другого имеющего государственную аккредитацию общеобразовательного учреждения в Учреждение для обучения по основным общеобразовательным программам начального общего, основного общего, (далее – основные общеобразовательные программы) за счет средств соответствующего бюджета бюджетной системы Российской Федер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</w:rPr>
        <w:t xml:space="preserve">2.  Прием обучающихся в  Учреждение осуществляется в соответствии с Законом РФ «Об образовании», порядком приема в образовательные учреждения, установленным уполномоченным Правительством Российской Федерации федеральным органом исполнительной власти, Типовым положением об образовательном учреждении, Уставом Учреждения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2.1. В Учреждение на ступени начального общего, основного общего  образования принимаются граждане, проживающие </w:t>
      </w:r>
      <w:r>
        <w:rPr>
          <w:rFonts w:cs="TimesNewRomanPSMT;Times New Roman" w:ascii="TimesNewRomanPSMT;Times New Roman" w:hAnsi="TimesNewRomanPSMT;Times New Roman"/>
          <w:bCs/>
        </w:rPr>
        <w:t>на микроучастке Учреждения - поселок Березовая Пойма, закрепленном за Учреждением Постановлением администрации города Нижнего Новгорода, и</w:t>
      </w:r>
      <w:r>
        <w:rPr>
          <w:rFonts w:cs="TimesNewRomanPSMT;Times New Roman" w:ascii="TimesNewRomanPSMT;Times New Roman" w:hAnsi="TimesNewRomanPSMT;Times New Roman"/>
        </w:rPr>
        <w:t xml:space="preserve"> имеющие право на получение образования соответствующего уровн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чреждение осуществляет учет детей, проживающих на закрепленной территории, подлежащих обязательному обучению и обеспечивают их прие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ем в 1 класс граждан, проживающих на территории, закрепленной за Учреждением, осуществляется с 01 апреля текущего года по заявлению родителей (законных представителей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рием в 1 класс граждан, не проживающих на территории, закрепленной за Учреждением, и желающих обучаться в Учреждении, осуществляется с 1 июня текущего года на свободные места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 прочих равных условиях приоритетным правом при приеме обладают граждане, проживающие на территории, закрепленной за данным Учреждение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 xml:space="preserve">Зачисление ребенка в Учреждение оформляется приказом директора Учреждения  не позднее 30 августа текущего года и доводится до сведения его родителей (законных представителей)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приеме в Учреждение может быть отказано только по причине отсутствия свободных мес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вободными являются места в классах, имеющих наполняемость менее 25 человек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раждане и (или) их родители (законные представители) имеют право выбирать Учреждение, форму получения общего образования, но не могут настаивать на реализации каких-либо образовательных программ, услуг, форм  получения образования, не включенных в Устав Учрежд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ем граждан на конкурсной основе не допускаетс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>2.2.  В первый класс Учреждения принимаются все дети, достигшие к 01 сентября учебного года возраста не менее 6 лет 6 месяцев независимо от уровня их подготовки,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Зачисление в первый класс детей в возрасте менее 6 лет 6 месяцев осуществляется на основании заявления родителей (законных представителей) и направления управления  образования администрации Московского района  города Нижнего Новгорода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.3.  При приеме в первый класс Учреждения не допускается проведение испытаний (экзаменов, тестирований, собеседований и т.п.), направленных на  выявление уровня готовности ребенка к школе. Собеседование учителя с ребенком возможно проводить в сентябре с целью планирования учебной работы с каждым обучающимс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.4.  С целью ознакомления родителей (законных представителей) с Устав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 и другими документами, регламентирующими организацию образовательного процесса, общеобразовательное Учреждение размещает  указанные документы на информационном стенде и в сети Интернет на официальном сайте общеобразовательного учреждения: </w:t>
      </w:r>
      <w:r>
        <w:rPr>
          <w:rFonts w:cs="TimesNewRomanPSMT;Times New Roman" w:ascii="TimesNewRomanPSMT;Times New Roman" w:hAnsi="TimesNewRomanPSMT;Times New Roman"/>
          <w:lang w:val="en-US"/>
        </w:rPr>
        <w:t>school</w:t>
      </w:r>
      <w:r>
        <w:rPr>
          <w:rFonts w:cs="TimesNewRomanPSMT;Times New Roman" w:ascii="TimesNewRomanPSMT;Times New Roman" w:hAnsi="TimesNewRomanPSMT;Times New Roman"/>
        </w:rPr>
        <w:t>146</w:t>
      </w:r>
      <w:r>
        <w:rPr>
          <w:rFonts w:cs="TimesNewRomanPSMT;Times New Roman" w:ascii="TimesNewRomanPSMT;Times New Roman" w:hAnsi="TimesNewRomanPSMT;Times New Roman"/>
          <w:lang w:val="en-US"/>
        </w:rPr>
        <w:t>nn</w:t>
      </w:r>
      <w:r>
        <w:rPr>
          <w:rFonts w:cs="TimesNewRomanPSMT;Times New Roman" w:ascii="TimesNewRomanPSMT;Times New Roman" w:hAnsi="TimesNewRomanPSMT;Times New Roman"/>
        </w:rPr>
        <w:t>.</w:t>
      </w:r>
      <w:r>
        <w:rPr>
          <w:rFonts w:cs="TimesNewRomanPSMT;Times New Roman" w:ascii="TimesNewRomanPSMT;Times New Roman" w:hAnsi="TimesNewRomanPSMT;Times New Roman"/>
          <w:lang w:val="en-US"/>
        </w:rPr>
        <w:t>ukoz</w:t>
      </w:r>
      <w:r>
        <w:rPr>
          <w:rFonts w:cs="TimesNewRomanPSMT;Times New Roman" w:ascii="TimesNewRomanPSMT;Times New Roman" w:hAnsi="TimesNewRomanPSMT;Times New Roman"/>
        </w:rPr>
        <w:t>.</w:t>
      </w:r>
      <w:r>
        <w:rPr>
          <w:rFonts w:cs="TimesNewRomanPSMT;Times New Roman" w:ascii="TimesNewRomanPSMT;Times New Roman" w:hAnsi="TimesNewRomanPSMT;Times New Roman"/>
          <w:lang w:val="en-US"/>
        </w:rPr>
        <w:t>com</w:t>
      </w:r>
      <w:r>
        <w:rPr>
          <w:rFonts w:cs="TimesNewRomanPSMT;Times New Roman" w:ascii="TimesNewRomanPSMT;Times New Roman" w:hAnsi="TimesNewRomanPSMT;Times New Roman"/>
        </w:rPr>
        <w:t xml:space="preserve">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2.5.  Для зачисления ребенка в первый класс родители (законные представители) предъявляют паспорт и представляют в Учреждение следующие документы: 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явление о зачислении в первый класс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медицинскую карту ребенка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ригинал и ксерокопию свидетельства о рождении ребенка (ксерокопия заверяется подписью директора Учреждения и гербовой печатью Учреждения, после чего оригинал документа возвращается родителям (законным представителям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кументы, представленные родителями (законными представителями), регистрируются в журнале приема заявлений  о зачислении в первый класс. После  регистрации заявления  заявителю выдается документ, содержащий следующую информацию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ту регистрации и входящий номер заявления о зачислении;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еречень представленных документов и отметка об их получении, заверенная подписью секретаря  или ответственного за прием документов и печатью Учреждения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ведения о сроках уведомления о зачислении в первый класс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контактные телефоны для получения информации, телефон учредителя Учреждения.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.6.  Для зачисления в 1-9 классы при переводе обучающегося из другого Учреждения его родители (законные представители) предъявляют паспорт и представляют в Учреждение следующие документы: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явление о зачислении в соответствующий класс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едицинскую карту ребенка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ригинал и ксерокопию свидетельства о рождении ребенка (паспорта ребенка) (ксерокопия заверяется подписью директора Учреждения и гербовой печатью Учреждения, после чего оригинал документа возвращается родителям (законным представителям)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личное дело обучающегося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едомость текущих оценок обучающегося, заверенную печатью Учреждения, в котором он обучался ранее (при переводе обучающегося в течение учебного года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.7.  В заявлении также фиксируется факт ознакомления, в том числе через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информационные системы общего пользования, с лицензией на право ведения образовательной деятельности, свидетельством о государственной аккредитации и заверяется личной подписью родителей (законных представителей) обучающегося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Подписью родителей (законных представителей) обучающегося фиксируется также согласие на обработку своих персональных данных и персональных данных обучающегося в порядке, установленном Федеральным законом от 27 июля 2006 г. № 152-ФЗ «О персональных данных» (Собрание законодательства Российской Федерации, 2006, № 31, ст. 3451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8.  Прием детей  из семей беженцев и вынужденных переселенцев осуществляется на основании записи детей в паспорте родителей (законных представителей), медицинской справки ребенка и письменного заявления с указанием  адреса фактического проживания без учета наличия  или отсутствия регистрационных документ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9.  В случае отсутствия документов, подтверждающих уровень освоения гражданином соответствующей общеобразовательной программы, Учреждение создает комиссию для проведения его аттест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2.10 При приеме в Учреждение обучающегося, не изучавшего ранее отдельные предметы учебного плана Учреждения, по заявлению родителей (законных представителей) обучающийся в форме самообразования может освоить соответствующие программы и пройти аттестацию по данным предметам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11. При приеме гражданина Учреждение обязано ознакомить его и (или) его родителей (законных представителей) с Уставом Учреждения, лицензией на  право ведения образовательной деятельности, со свидетельством о государственной аккредитации Учреждения, с основными образовательными программами, реализуемыми данным Учреждением и иными документами, регламентирующими организацию образовательного процесса в Учрежден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.12. Зачисление в Учреждение обучающихся, поступивших в течение учебного года, оформляется приказом директора Учреждения в день подачи заявления. На каждого ребенка, принятого в общеобразовательное Учреждение, заводится личное дело, в котором хранятся все сданные при приеме документ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.13.  Документы, представленные родителями (законными представителями), регистрируются в журнале приема заявлений в первый класс. После регистрации заявления родителям (законным представителям) выдается документ, содержащий следующую информацию: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ту регистрации и входящий номер заявления о зачислении;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еречень представленных документов и отметка об их получении, заверенная подписью секретаря  или ответственного за прием документов и печатью Учреждения;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ведения о сроках уведомления о зачислении в первый класс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нтактные телефоны для получения информации, телефон учредителя Учрежд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 Отношения между Учреждением и родителями (законными представителями) обучающихся регламентируются  договором на образова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1134" w:hanging="425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993" w:right="424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24:00Z</dcterms:created>
  <dc:creator>dom</dc:creator>
  <dc:description/>
  <cp:keywords/>
  <dc:language>en-US</dc:language>
  <cp:lastModifiedBy>учитель</cp:lastModifiedBy>
  <cp:lastPrinted>2012-04-13T16:05:00Z</cp:lastPrinted>
  <dcterms:modified xsi:type="dcterms:W3CDTF">2012-04-13T12:49:00Z</dcterms:modified>
  <cp:revision>20</cp:revision>
  <dc:subject/>
  <dc:title>   Порядок приема граждан в общеобразовательные учреждения и</dc:title>
</cp:coreProperties>
</file>