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AD7900"/>
            <w:sz w:val="24"/>
            <w:szCs w:val="18"/>
            <w:u w:val="single"/>
            <w:lang w:eastAsia="ru-RU"/>
          </w:rPr>
          <w:t>http://www.edu.ru/db-mon/mo/Data/d_09/m373.html</w:t>
        </w:r>
      </w:hyperlink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 xml:space="preserve">. Материалы по ФГОС НОО размещены на сайт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AD7900"/>
            <w:sz w:val="24"/>
            <w:szCs w:val="18"/>
            <w:u w:val="single"/>
            <w:lang w:eastAsia="ru-RU"/>
          </w:rPr>
          <w:t>http://standart.edu.ru/catalog.aspx?CatalogId=223</w:t>
        </w:r>
      </w:hyperlink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Какие требования выдвигает новый ФГОС НО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Стандарт выдвигает три группы требо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291D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91D00"/>
          <w:sz w:val="24"/>
          <w:szCs w:val="18"/>
          <w:lang w:eastAsia="ru-RU"/>
        </w:rPr>
        <w:t xml:space="preserve">Требования к результатам освоения основной образовательной программы начального обще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291D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91D00"/>
          <w:sz w:val="24"/>
          <w:szCs w:val="18"/>
          <w:lang w:eastAsia="ru-RU"/>
        </w:rPr>
        <w:t xml:space="preserve">Требования к структуре основной образовательной программы начального обще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291D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91D00"/>
          <w:sz w:val="24"/>
          <w:szCs w:val="18"/>
          <w:lang w:eastAsia="ru-RU"/>
        </w:rPr>
        <w:t xml:space="preserve">Требования к условиям реализации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Что является отличительной особенностью нового Стандар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 xml:space="preserve">Отличительной особенностью нового стандарта является его </w:t>
      </w: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деятельностный характер</w:t>
      </w: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 xml:space="preserve">Неотъемлемой частью ядра нового стандарта являются </w:t>
      </w: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 xml:space="preserve">универсальные учебные действия (УУД). </w:t>
      </w: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 xml:space="preserve">Реализация программы формирования УУД в начальной школе – </w:t>
      </w: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ключевая задача</w:t>
      </w: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 xml:space="preserve"> внедрения нового образовательно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Какие требования к результатам обучающимся устанавливает Стандар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личностным</w:t>
      </w: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метапредметным</w:t>
      </w: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предметным</w:t>
      </w: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423F"/>
          <w:sz w:val="24"/>
          <w:szCs w:val="18"/>
          <w:u w:val="single"/>
          <w:lang w:eastAsia="ru-RU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8423F"/>
          <w:sz w:val="24"/>
          <w:szCs w:val="18"/>
          <w:lang w:eastAsia="ru-RU"/>
        </w:rPr>
        <w:t>Выпускник научится самостоятельно озаглавливать текст и создавать план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8423F"/>
          <w:sz w:val="24"/>
          <w:szCs w:val="18"/>
          <w:lang w:eastAsia="ru-RU"/>
        </w:rPr>
        <w:t>Выпускник получит возможность научиться создавать текст по предложенному заголо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Что изучается с использованием ИК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Что такое информационно-образовательная сре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Что такое внеурочная деятельность, каковы ее особ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Когда образовательные учреждения переходят на новый Стандарт начального образова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С 1 сентября 2011 года во всех образовательных учреждениях РФ (1 класс) введение Стандарта является обязатель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Обращаем ваше внимание на то, что каждое образовательное учреждение самостоятельно определяет режим работы (5-дневная или 6-дневная учебная неде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Продолжительность уроков в начальной шко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291D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91D00"/>
          <w:sz w:val="24"/>
          <w:szCs w:val="18"/>
          <w:lang w:eastAsia="ru-RU"/>
        </w:rPr>
        <w:t xml:space="preserve">в 1 классе – 35 минут (при невозможности организовать специальное расписание звонков для 1 класса, активная фаза урока продолжается не более 35 мину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291D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91D00"/>
          <w:sz w:val="24"/>
          <w:szCs w:val="18"/>
          <w:lang w:eastAsia="ru-RU"/>
        </w:rPr>
        <w:t xml:space="preserve">во 2-4 классах – 40 мин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Продолжительность учебного г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291D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91D00"/>
          <w:sz w:val="24"/>
          <w:szCs w:val="18"/>
          <w:lang w:eastAsia="ru-RU"/>
        </w:rPr>
        <w:t xml:space="preserve">в 1 классе – 33 учебные недел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291D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91D00"/>
          <w:sz w:val="24"/>
          <w:szCs w:val="18"/>
          <w:lang w:eastAsia="ru-RU"/>
        </w:rPr>
        <w:t xml:space="preserve">во 2-4 классах – 34 учебные нед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Общий объем нагрузки и объем аудиторной нагрузки для учащихся определяется учебным планом образовательного учреждения, который предусматри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291D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91D00"/>
          <w:sz w:val="24"/>
          <w:szCs w:val="18"/>
          <w:lang w:eastAsia="ru-RU"/>
        </w:rPr>
        <w:t xml:space="preserve">обязательные учебные занятия, объемом 21 час в недел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291D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91D00"/>
          <w:sz w:val="24"/>
          <w:szCs w:val="18"/>
          <w:lang w:eastAsia="ru-RU"/>
        </w:rPr>
        <w:t xml:space="preserve">внеурочную деятельность младших школьников, на которую отводится 4 часа в неде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D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D00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8423F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8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8423F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8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Должностная инструкция учителя начальных классов</w:t>
      </w:r>
    </w:p>
    <w:tbl>
      <w:tblPr>
        <w:tblW w:w="961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0"/>
        <w:gridCol w:w="5145"/>
      </w:tblGrid>
      <w:tr>
        <w:trPr/>
        <w:tc>
          <w:tcPr>
            <w:tcW w:w="4470" w:type="dxa"/>
            <w:tcBorders>
              <w:top w:val="single" w:sz="6" w:space="0" w:color="EAD743"/>
              <w:left w:val="single" w:sz="6" w:space="0" w:color="EAD743"/>
              <w:bottom w:val="single" w:sz="6" w:space="0" w:color="EAD743"/>
              <w:right w:val="single" w:sz="6" w:space="0" w:color="EAD74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423F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423F"/>
                <w:sz w:val="24"/>
                <w:szCs w:val="18"/>
                <w:lang w:eastAsia="ru-RU"/>
              </w:rPr>
            </w:r>
          </w:p>
        </w:tc>
        <w:tc>
          <w:tcPr>
            <w:tcW w:w="5145" w:type="dxa"/>
            <w:tcBorders>
              <w:top w:val="single" w:sz="6" w:space="0" w:color="EAD743"/>
              <w:left w:val="single" w:sz="6" w:space="0" w:color="EAD743"/>
              <w:bottom w:val="single" w:sz="6" w:space="0" w:color="EAD743"/>
              <w:right w:val="single" w:sz="6" w:space="0" w:color="EAD74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423F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423F"/>
                <w:sz w:val="24"/>
                <w:szCs w:val="18"/>
                <w:lang w:eastAsia="ru-RU"/>
              </w:rPr>
              <w:t>УТВЕРЖДЕНА</w:t>
            </w:r>
          </w:p>
        </w:tc>
      </w:tr>
      <w:tr>
        <w:trPr/>
        <w:tc>
          <w:tcPr>
            <w:tcW w:w="4470" w:type="dxa"/>
            <w:tcBorders>
              <w:top w:val="single" w:sz="6" w:space="0" w:color="EAD743"/>
              <w:left w:val="single" w:sz="6" w:space="0" w:color="EAD743"/>
              <w:bottom w:val="single" w:sz="6" w:space="0" w:color="EAD743"/>
              <w:right w:val="single" w:sz="6" w:space="0" w:color="EAD74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423F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423F"/>
                <w:sz w:val="24"/>
                <w:szCs w:val="18"/>
                <w:lang w:eastAsia="ru-RU"/>
              </w:rPr>
            </w:r>
          </w:p>
        </w:tc>
        <w:tc>
          <w:tcPr>
            <w:tcW w:w="5145" w:type="dxa"/>
            <w:tcBorders>
              <w:top w:val="single" w:sz="6" w:space="0" w:color="EAD743"/>
              <w:left w:val="single" w:sz="6" w:space="0" w:color="EAD743"/>
              <w:bottom w:val="single" w:sz="6" w:space="0" w:color="EAD743"/>
              <w:right w:val="single" w:sz="6" w:space="0" w:color="EAD74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423F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423F"/>
                <w:sz w:val="24"/>
                <w:szCs w:val="18"/>
                <w:lang w:eastAsia="ru-RU"/>
              </w:rPr>
              <w:t>Директор: ______________ Писаревская Н.Н.</w:t>
            </w:r>
          </w:p>
        </w:tc>
      </w:tr>
      <w:tr>
        <w:trPr/>
        <w:tc>
          <w:tcPr>
            <w:tcW w:w="4470" w:type="dxa"/>
            <w:tcBorders>
              <w:top w:val="single" w:sz="6" w:space="0" w:color="EAD743"/>
              <w:left w:val="single" w:sz="6" w:space="0" w:color="EAD743"/>
              <w:bottom w:val="single" w:sz="6" w:space="0" w:color="EAD743"/>
              <w:right w:val="single" w:sz="6" w:space="0" w:color="EAD74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423F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423F"/>
                <w:sz w:val="24"/>
                <w:szCs w:val="18"/>
                <w:lang w:eastAsia="ru-RU"/>
              </w:rPr>
            </w:r>
          </w:p>
        </w:tc>
        <w:tc>
          <w:tcPr>
            <w:tcW w:w="5145" w:type="dxa"/>
            <w:tcBorders>
              <w:top w:val="single" w:sz="6" w:space="0" w:color="EAD743"/>
              <w:left w:val="single" w:sz="6" w:space="0" w:color="EAD743"/>
              <w:bottom w:val="single" w:sz="6" w:space="0" w:color="EAD743"/>
              <w:right w:val="single" w:sz="6" w:space="0" w:color="EAD74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423F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423F"/>
                <w:sz w:val="24"/>
                <w:szCs w:val="18"/>
                <w:lang w:eastAsia="ru-RU"/>
              </w:rPr>
              <w:t>Приказ № ___ от _________201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Должностная инструкция учител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1.1. Настоящая должностная инструкция разработана на основе квалификационной характеристики учител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1.2. Учитель начальных классов назначается на должность и освобождается от должности приказом директора школы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1.3. Учитель начальных классов должен иметь</w:t>
      </w: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Лицо, не имеющее специальной подготовки или стажа работы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по рекомендации аттестационной комиссии, в порядке исключения, может быть назначено на должность учителя начальных классов так же, как и лицо, имеющее специальную подготовку и стаж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1.4. Учитель начальных классов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Конвенцию о правах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 на ступени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педагогику, психологию, возрастную физиолог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школьную гиги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методику преподавания предм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программы и учебники по преподаваемым предметам, отвечающие требованиям федерального государственного образовательного стандарта начального общего образования (далее по тексту ФГОС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требования ФГОС и рекомендации по их реализации в обще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 методику воспитате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требования к оснащению и оборудованию учебных кабинетов и подсобных помещений к н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средства обучения и их дидактические возмож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основы научной организаци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нормативные документы по вопросам обучения и воспитания детей и молодеж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теорию и методы управления образовательными систем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основы экологии, экономики, соци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трудовое законодатель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правила внутреннего трудового распорядка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правила по охране труда и пожар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2. Фун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Основными</w:t>
      </w: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направлениями деятельности учителя начальных классов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2.1. обучение и воспитание обучающихся с учетом специфики преподаваемых предметов и возраст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2.2. обеспечение уровня подготовки обучающихся, соответствующего требованиям новых ФГО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2.3. содействие социализации обучающихся, формированию у них общей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2.4. обеспечение режима соблюдения норм и правил техники безопасности в учебном проце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3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Учитель начальных классов выполняет следующие должностные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1. Осуществляет обучение и воспитание обучающихся с учетом их психолого-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ГОС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2. Обоснованно выбирает учебно-методическое обеспечение, включая цифровые образовательные ресурсы, соответствующие выбранному УМ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ие программы по предметам на основе примерных основных общеобразовательных программ и обеспечивает их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5. Обеспечивает достижение и подтверждение обучающимися уровня начального общего образования. Обеспечивает уровень подготовки обучающихся, соответствующий требованиям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6. Оценивает эффективность и результаты обучения обучающихся по предметам (курсам, программам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8. Осуществляет контрольно-оценочную деятельность в образов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9. 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10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11. Соблюдает следующий порядок проверки рабочих тетрадей обучающихся: в 1–4-х классах ежедневно проверяются все классные и домашние работ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12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13. Проверяет контрольные диктанты и контрольные работы по математике в 1–4-х классах к следующему у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14. Проставляет в классный журнал все оценки за контрольные работы за то число месяца, когда они провод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15. Проводит работу над ошибками после проверки контроль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16. Хранит тетради контрольных работ обучающихся в течени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17. Организует совместно с ответственным за библиотечный фонд школы и родителями (законными представителями) внеклассное чтение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18. Обеспечивает включение обучающихся в различные формы вне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19. Работает в тесном контакте с другими учите</w:t>
        <w:softHyphen/>
        <w:t>лями, родителями (законными представител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20. Вносит предложения по совершенствованию образовательного процесса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21. Участвует в деятельности Педагогического и иных советов школы, а также в деятельности методических объединений и других формах метод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22. Обеспечивает охрану жизни и здоровья обучающихся во врем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23. Осуществляет связь с родителями (законными представител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3.24. Выполняет правила по охране труда и пожар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4.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4.1. Учитель начальных классов имеет права, предусмотренные Трудовым кодексом Российской Федерации, Законом Российской Федерации «Об образовании»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4.2. Учитель начальных классов имеет право на принятие решений, обязательных для выполнения обучающим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5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5.1. В установленном законодательством Российской Федерации порядке учитель начальных классов несет ответственность 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реализацию не в полном объеме образовательных программ в соответствии с учебным планом и графиком учебного процесса;</w:t>
      </w:r>
      <w:r>
        <w:rPr>
          <w:rFonts w:eastAsia="Times New Roman" w:cs="Times New Roman" w:ascii="Times New Roman" w:hAnsi="Times New Roman"/>
          <w:color w:val="38423F"/>
          <w:sz w:val="24"/>
          <w:szCs w:val="1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жизнь и здоровье обучающихся во время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нарушение прав и свобод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выполнение приказов «Об охране труда и соблюдении правил техники безопасности» и «Об обеспечении пожарной безопасност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безопасное проведение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проведение инструктажа обучающихся по безопасности труда на учебных занятиях, воспитательных мероприятиях с обязательной регистрацией в Журнале инструктажа обучающихся по охране и безопасност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организацию изучения обучающимися правил по охране труда, дорожного движения, поведения в быту и т.п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-осуществление контроля за соблюдением правил (инструкций)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5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учитель начальных классов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5.3. За применение методов воспитания, связанных с физическим и (или) психическим насилием над личностью обучающегося, учитель начальных классов может быть уволен по п. 2 части первой ст. 336 Трудового кодекс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6. Связи по дол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Учитель начальных клас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6.1. Работает в режиме выполнения объе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6.2. 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6.3. Получает от директора школы и заместителя директора школы по учебно-воспитательной работе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6.4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С должностной инструкцией ознакомлен (а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инструкцию получил (а): _____________________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(личная подпись)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«___»____________ 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(дата ознаком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423F"/>
          <w:sz w:val="24"/>
          <w:szCs w:val="18"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18"/>
          <w:lang w:eastAsia="ru-RU"/>
        </w:rPr>
        <w:t>При разработке должностных инструкций допускается уточнение перечня работ, которые свойственны соответствующей должности в конкретных организационно-педагогических условиях (например,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и т.п.), а также установление требований к необходимой специальной подготовке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42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423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lineRule="auto" w:line="240" w:before="30" w:after="0"/>
        <w:ind w:firstLine="54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КАЗ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№81-од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lineRule="auto" w:line="240" w:before="3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«23» сентября 2011 год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 утверждении проекта и плана-графика введ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ГОС нового поко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ачальной ступени обучения»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целях обеспечения эффективного в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ГОС нового поколения н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чальной ступени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Утвердить: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роект модернизации образовательной системы начальной ступени шко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ГОС нового поколения; 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лан-график введения ФГОС нового поколения на начальной ступени 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еобразовательного учреждения;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истему контроля хода работ по введению ФГОС нового поколения на начальной ступени общеобразовательного учреждения;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Дальнейшую работу проводить в соответствии с планом-графиком.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школы: 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саревская Н.Н.</w:t>
      </w:r>
    </w:p>
    <w:p>
      <w:pPr>
        <w:pStyle w:val="Normal"/>
        <w:spacing w:lineRule="auto" w:line="240" w:before="3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к приказу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№81-од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 xml:space="preserve">Проект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модернизации образовательной системы начальной ступени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ОУ основной общеобразовательной школы №146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в соответствии с ФГОС нового поколения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Создание условий для введения нового ФГОС в практику работы начальной школы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Задачи: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рганизовать работу по изучению и внедрению в практику работы школы нового ФГОС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беспечит контроль за ходом работы по введению ФГОС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Реализация проекта через: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зучение концепции духовно-нравственного воспитания российских школьников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зучение ФГОС начального общего образования, нормативных документов по введению нового ФГОС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работка, согласование и утверждение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работка и согласование годового календарного учебного графика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работка на основе БУП и утверждение учебного плана школы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работка и утверждение программы воспитания и социализации школы, организация её утверждения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сполнение программы формирования универсальных учебных действий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работка и реализация рабочих программ по учебным предметам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рганизация работы по достижению планируемых результатов и использование в работе системы оценки достижения планируемых результатов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еспечение прохождения аттестации педагогическими работниками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сполнение бюджета образовательного учреждения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сполнение требований в части санитарных норм, охраны здоровья обучающихся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рганизация использования дистанционных образовательных технологий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пределения списка учебников в соответствии с федеральными перечнями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еспечение исполнения федеральных и региональных требований к оснащённости учебного процесса и оборудования учебных помещений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ыполнение лицензионных и аккредитационных требований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несение изменений в Устав школы;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сполнение Требований к содержанию и формам отчётности, соответствующих Стандарту, порядка представления отчётности</w:t>
      </w:r>
    </w:p>
    <w:p>
      <w:pPr>
        <w:pStyle w:val="Normal"/>
        <w:tabs>
          <w:tab w:val="clear" w:pos="708"/>
          <w:tab w:val="left" w:pos="1504" w:leader="none"/>
        </w:tabs>
        <w:spacing w:before="30" w:after="30"/>
        <w:ind w:left="1504" w:hanging="4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рганизация исполнения порядка осуществления контроля и надзора в сфере образования с учётом требований Стандарта.</w:t>
      </w:r>
    </w:p>
    <w:p>
      <w:pPr>
        <w:pStyle w:val="Normal"/>
        <w:spacing w:lineRule="auto" w:line="240" w:before="3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2 к приказу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№81-од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План-график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введения ФГОС нового поколения на начальной ступени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ОУ основной общеобразовательной школы №146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2011/2012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рмативных документов по введению нового ФГО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 приказа о создании Совета по введению ФГОС и рабочей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еобходимых изменений в образовательных це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варианта учебного плана, определение изменений в составе образовательных программ и распределении учеб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еобходимых изменений в содержании образовательных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еобходимых изменений в технологиях обучения и вос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еобходимого ресурсного обеспечения и изменений условий образова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рупп проектирования изменений в образовательной системе и постановка перед ними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ов изменений в образовательной систем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проектов изменений в образовательной систем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ов-графиков реализации проектов изменений в образовательной систем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планов-графиков реализации проектов изменений в образовательной систем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общего плана - графика модернизации образовательной системы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зменений в образовательной систем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11/2012 учебного года</w:t>
            </w:r>
          </w:p>
        </w:tc>
      </w:tr>
    </w:tbl>
    <w:p>
      <w:pPr>
        <w:pStyle w:val="Normal"/>
        <w:spacing w:lineRule="auto" w:line="240" w:before="30" w:after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3 к приказ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№167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Система контроля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хода работ по введению ФГОС нового поколения на начальной ступени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МОУ основной общеобразовательной школы №146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30"/>
        <w:gridCol w:w="352"/>
        <w:gridCol w:w="352"/>
        <w:gridCol w:w="456"/>
        <w:gridCol w:w="456"/>
        <w:gridCol w:w="456"/>
        <w:gridCol w:w="336"/>
        <w:gridCol w:w="336"/>
        <w:gridCol w:w="336"/>
        <w:gridCol w:w="336"/>
        <w:gridCol w:w="336"/>
        <w:gridCol w:w="366"/>
        <w:gridCol w:w="336"/>
        <w:gridCol w:w="1767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кт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нтроля</w:t>
            </w:r>
          </w:p>
        </w:tc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, субъекты контрол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сбора информац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1 2012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едварительный контроль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уровня освоения педагогами учебных программ по предмета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я с педагогам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остаточности учебников, учебно-методических и дидактических материалов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документац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готовности помещений, оборудования…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требований ФГОС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качества реализации мероприятий спортивной направленност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с педагогами, изучение документац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качества реализации мероприятий патриотической направленност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с зам. по В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зменений в составе образовательных программ и распределении учебного материал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с педагогами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01019.edu35.ru/goto/index.php?go=www.edu.ru/db-mon/mo/Data/d_09/m373.html" TargetMode="External"/><Relationship Id="rId3" Type="http://schemas.openxmlformats.org/officeDocument/2006/relationships/hyperlink" Target="http://s01019.edu35.ru/goto/index.php?go=standart.edu.ru/catalog.aspx?CatalogId=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3:00Z</dcterms:created>
  <dc:creator>X</dc:creator>
  <dc:description/>
  <cp:keywords/>
  <dc:language>en-US</dc:language>
  <cp:lastModifiedBy>Директор</cp:lastModifiedBy>
  <dcterms:modified xsi:type="dcterms:W3CDTF">2012-02-09T12:53:00Z</dcterms:modified>
  <cp:revision>2</cp:revision>
  <dc:subject/>
  <dc:title/>
</cp:coreProperties>
</file>