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муниципального бюджетного общеобразовательного учреждения основной общеобразовательной школы № 14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Продолжительность учебного года: </w:t>
      </w:r>
    </w:p>
    <w:tbl>
      <w:tblPr>
        <w:tblW w:w="96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3"/>
        <w:gridCol w:w="3678"/>
        <w:gridCol w:w="3779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8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нтября 2012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ая 2013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нтября 2012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ая 201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* 1 сентября 2012 (суббота) - праздник «День Знаний»-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ов, занимающихся по пятидневной учебной неде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одолжительность учебной не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ятидневная учебная неделя – 1-4 клас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Шестидневная учебная неделя - 5-9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должительность учебных период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39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четвер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ебных недель (количество дней)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2-30.10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3 дн. (43 дн.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2-03.11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3 дн. (51 дн.)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2.-30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4 дн.( 38 дн.)</w:t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2.-30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 3 дн.(46 дн.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13-24.03.20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ь (45 дн.)</w:t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13-10.02.20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12-24.03.20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13-22.03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 (50дн.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13-22.03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 (60 дн.)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3-30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3 дн.(42 дн.)</w:t>
            </w:r>
          </w:p>
        </w:tc>
      </w:tr>
      <w:tr>
        <w:trPr>
          <w:trHeight w:val="1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3-30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 2 дн.( 50 дн.)</w:t>
            </w:r>
          </w:p>
        </w:tc>
      </w:tr>
      <w:tr>
        <w:trPr>
          <w:trHeight w:val="1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3-25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4 дн.(46 дн.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2 – 30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 (168 дн.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2 – 30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 5 дн. (173 дн.)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2 -30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 2 дн.(207 дн.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2 -25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 4 дн. (203дн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одолжительность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04"/>
        <w:gridCol w:w="3831"/>
        <w:gridCol w:w="215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ы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о и окончание канику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 календарных дней         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 октября -6 ноябр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 декабря - 13 январ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13.-17.02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 марта - 2 апр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ней</w:t>
            </w:r>
          </w:p>
        </w:tc>
      </w:tr>
      <w:tr>
        <w:trPr>
          <w:trHeight w:val="39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дней</w:t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9к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каникулы (не менее 8 недел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 с 31 мая 2013 г.  по 31 августа 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8  классы с 31 мая 2013 г. по 31 августа 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класс  по окончании государственной итоговой аттестации по 31 августа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роведение промежуточной аттестации в переводных класс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в переводных классах (в 5-8классах) проводится без прекращения  общеобразовательного процесса в соответствии с Уставом школы и решением педагогического сове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ведение государственной (итоговой) аттестации в 9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государственной (итоговой) аттестации обучающихся  9класса устанавливаются Министерством образования и науки Российской Федерации (Федеральная служба по надзору в сфере образования и нау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ополнительные дни отдыха, связанные с  государственными празд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2.2013- 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3.2013-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5.2013-Праздник Весны и Тр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5.2013-День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2:00Z</dcterms:created>
  <dc:creator>156</dc:creator>
  <dc:description/>
  <cp:keywords/>
  <dc:language>en-US</dc:language>
  <cp:lastModifiedBy>156</cp:lastModifiedBy>
  <dcterms:modified xsi:type="dcterms:W3CDTF">2012-11-23T09:32:00Z</dcterms:modified>
  <cp:revision>2</cp:revision>
  <dc:subject/>
  <dc:title/>
</cp:coreProperties>
</file>