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воспитательной работ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2010-2011уч. г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Сентябрь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</w:tr>
      <w:tr>
        <w:trPr>
          <w:trHeight w:val="346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атриот  гражданин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развитие чувства патриотизма, гражданственности, ответственности за судьбу Отечества на основе изучения истории своей родины , города, района. Формирование знания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 – урок знаний , посвященный 20-летию со дня присоединения России к Конвенции ООН о правах человека (отв.- кл. руководители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журства учащихся, утверждение графика дежурств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в.- зам. дир по ВР, директ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День города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тематических уголков, посвященных дню города-2-9 классы (отв.- классные руководители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 по городу- посещение экспозиции в Кремле (отв.- классные руководители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йонном конкурсе сочинений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мый Нижний »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9 классы)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й выставке-продаже декоративно-прикладного творчества  «Город мастеров» (2-9 классы)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а по изготовлению мягкой игрушки «Веппская кукла» в рамках выставки-продажи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оопарка «Лимпопо», катание на каруселях (2-7 классы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с генеральным директором АО ЗТО «Камея» С.П.Тихоновым по пропаганде рабочих професс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учащихся 9-го класса на завод (отв.- директор)</w:t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Традиция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ая линейка, посвященная дню знаний (1-9 классы + МДОУ №38) (отв.- зам. дир по ВР 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- районный праздник первоклассника в ДК им.С. Орджоникидзе (отв.- директор, учитель 1-го клас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штаба КТД, определение ответственных лиц за организацию КТД в течение года, подготовка к КТД №1 «Золотая и болдинская осень» (отв.-зам. дир. по ВР)</w:t>
            </w:r>
          </w:p>
        </w:tc>
      </w:tr>
      <w:tr>
        <w:trPr>
          <w:trHeight w:val="6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дружество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первоклассников и их родителей со школ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1" w:hanging="3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оциальной карты класса, школы (отв.-зам. дир. по ВР, классные руководители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ференция родителей «Итоги работы школы в 2009-2010 учебном году. Задачи школы на новый учебный год» (директор школы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ы школьного и классного родительского комитета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на дому вновь прибывших учеников с целью выявления затруднений воспитания в семье, малообеспеченных и опекаемых для оказания помощи, асоциальных семей с целью постановки их на учет (отв.-соц педагог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нка данных о неблагополучных семьях (отв.-соц. педагог)</w:t>
            </w:r>
          </w:p>
          <w:p>
            <w:pPr>
              <w:pStyle w:val="Normal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для родителей, имеющих проблемы в воспитании (отв.-зам. дир. по ВР)</w:t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ультура и духовность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2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ет терроризму!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2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ебен, посвященный 1 сентября (для желающих родителей и их де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 «Уровень воспитанности» (Н.П.Капустин1-5 классы, М.И.Шилова 6-9 классы) (отв.- классные руководит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адаптации учащихся 1-х,5-х классов, диагностика сплоченности классного коллектива</w:t>
            </w:r>
          </w:p>
        </w:tc>
      </w:tr>
      <w:tr>
        <w:trPr>
          <w:trHeight w:val="363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нтеллект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 учащихся с целью выявления их интересов. (отв.- классные руководител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ружков и секций на основе анкетирования. (отв.-зам. дир. по ВР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1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очинений, посвященных дню знаний. (отв.- руководитель ЦГ Кривенкова Е.А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екций НОУ (с учетом интересов учащихся) (отв.-зам. дир. по УВР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доровье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воспитание духовно, психически и физически здоровой личности; формирование мотивации здорового образа жизни через участие в конкретных, востребованных детьми, разнообразных видах деятельн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детей врачом-педиатром и стоматологом с целью выявления состояния здоровья на начало года. (отв.- директор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чник «Внимание: дети!», месячник  «Безопасност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маршрутных листов для первоклассни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по правилам дорожного движ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«Дорога-друг или враг?»  ( 1 место- Юртаева Н., 6 класс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–викторина по правилам дорожного движения «По дороге со смешариками» (с использованием ПК) (отв.-зам. дир. по ВР, учитель информатики Сорокина Н.М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, посвященная зимним Олимпийским играм в Сочи,  «Дорога к Сочи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 (отв.-зам. дир. по ВР, учитель физкультуры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ий талисман среди обучающихся 5-9 классов, выставка рабо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среди учащихся 8-9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инструкциями по технике безопасности и режимом проветривания классных комнат (отв. за ТБ- Козляева Т.М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ПД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с профилактическими беседами о недопустимости совершения хулиганских действий в отношении железнодорожного тран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для учащихся по выявлению физической подготовленности. Анализ физической подготовленности. (отв.- учитель физкультуры)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тябрь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497"/>
        <w:gridCol w:w="17"/>
        <w:gridCol w:w="3101"/>
        <w:gridCol w:w="10"/>
        <w:gridCol w:w="43"/>
        <w:gridCol w:w="297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</w:tr>
      <w:tr>
        <w:trPr>
          <w:trHeight w:val="31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атриот  гражданин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развитие чувства патриотизма, гражданственности, ответственности за судьбу Отечества на основе изучения истории своей родины, города, района. Формирование знания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«Школьный двор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«День учител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 учащихся 1-9 классов с участием родителей и спонсор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тенгазе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очинений «Моя классная классная мама!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й урок «Чистая вода» и трудовой десант по очистке водоема поселка Б.Пойм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й работы с учащимися группы риска, подростками девиантного поведения</w:t>
            </w:r>
          </w:p>
        </w:tc>
      </w:tr>
      <w:tr>
        <w:trPr>
          <w:trHeight w:val="154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да правовых знаний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к не стать жертвой мошенников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уголка правовых зна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а фильмов по профилактике терроризма в 5-9 класс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конкурс творческих рабо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социальным педагогом на дому учащихся из неблагополучных семей с целью профилактической работ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сширенного заседания Совета профилакти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осещением детей из неблагополучных семей кружков и секций</w:t>
            </w:r>
          </w:p>
        </w:tc>
      </w:tr>
      <w:tr>
        <w:trPr>
          <w:trHeight w:val="11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Традиция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День учител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 учащихся 1-9 классов с участием родителей и спонсор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тенгаз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очинений «Моя классная классная мама!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ТД №1 «Золотая осень» 1-5 классы, «Болдинская осень» 6-9 классы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четверостиший об осен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художественной литературы по тем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аппликаций и поделок из природного материала «Дары лес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церт в начальной школ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ценирование сказок А.С.Пушк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урок «Осень- волшебница»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дружество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щешкольного социального паспор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школы «трудными» учащимис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для родителей, имеющих проблемы в воспитании (отв.-зам. дир. по ВР)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ВР: «Правильное питание-залог здоровья»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 и  анализ здоровья учащихся в 1-9 классах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 на каникулы с учетом пожеланий учеников и их родителей, привлечение родительской общественности к жизнедеятельности школы</w:t>
            </w:r>
          </w:p>
          <w:p>
            <w:pPr>
              <w:pStyle w:val="Normal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ультура и духовность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Защити братьев наших меньших!», посвященный 10-летнему юбилею Всемирного дня защиты животных» ( 4 октября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онсультаций и анкетирования по профориентаци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ТЮЗ на спектакль «Приключения Тома Сойера» (2-6 класс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«Школьный двор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й десант по подготовке школы к зиме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нтеллект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и для школьников- участников НОУ по подбору литературы для рефератов</w:t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этап всероссийской олимпиады школьников , 6-9 классы</w:t>
            </w:r>
          </w:p>
        </w:tc>
      </w:tr>
      <w:tr>
        <w:trPr>
          <w:trHeight w:val="11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доровье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воспитание духовно, психически и физически здоровой личности; формирование мотивации здорового образа жизни через участие в конкретных, востребованных детьми, разнообразных видах деятельн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филактике простудных заболеваний в осеннее- зимний период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отказа от курения в рамках ЗО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о вредных привычка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йонном конкурсе плакатов (Григорьянц Н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фильма «Территория безопасности»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по ППБ, ПДД и ОСВОДу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е по лёгкой атлетике (среднее звено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лые старты» (начальная школа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Ноябрь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0"/>
        <w:gridCol w:w="3117"/>
        <w:gridCol w:w="10"/>
        <w:gridCol w:w="324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</w:tr>
      <w:tr>
        <w:trPr>
          <w:trHeight w:val="271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атриот  гражданин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тарост классов по итогам осенних канику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штаба КТД по итогам  КТД №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Истоки дня согласия и примирения» (4 ноября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 учащихся по определению темперамент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нравственности и толерантности «Мы разные, но мы вместе» 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классных часов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видеофильма соответствующей тематики,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индивидуальных бесед с учащимися  и при необходимости с их родителями,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ов по сплочению коллективов учащихся.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Традиция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трудных подростков к мероприятиям в осенние каникул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 для жителей поселка, посвященный дню матери в содружестве с клубом «Иск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собрания с родителями по итогам 1 четверти и осенних канику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дружество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врача «Предупреждение вредных привычек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ультура и духовность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театров, музеев, выставок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е уроки, посвященные году французской культуры в России (201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фильма о достопримечательностях/ видных исторических деятелях культуры или нау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литератур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День матери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нники, 1-6 класс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 поделок «Букет цветов- лучший подарок для мамы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йонном конкурсе сочинений, эссе, стихотворений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лая моя мама», «Моя любимая бабушка»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рисунков, открыток, стенгазет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праздник с клубом «Искра»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по темам: «Материнство-это счастье»,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пороге семьи»,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знанное материнство»,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семье растут будущие родители»,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цовство как фактор укрепления и стабильного развития семьи»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ТЮЗ на мюзикл «Мама» по мотивам сказки «Волк и семеро козлят»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планетарий на представление «Приключения звездного дракончика»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нтеллект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редметных  олимпиад в школ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ая игра «Русский медвежонок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екций НОУ (с учетом интересов учащихся) (отв.-зам. дир. по В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этап олимпиад</w:t>
            </w:r>
          </w:p>
        </w:tc>
      </w:tr>
      <w:tr>
        <w:trPr>
          <w:trHeight w:val="15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доровье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, посвященные Международного дня отказа от курения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классных часов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видеофильма соответствующей тематики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тенгазет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е по пионерболу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наркоситуации среди учащихся 12-18 ле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Декабрь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</w:tr>
      <w:tr>
        <w:trPr>
          <w:trHeight w:val="25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атриот  гражданин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ВР «Незнание законов не освобождает от ответственности» - профилактика правонарушений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ГОУ ВПО «Московский Университет Технологии и Управления» с целью проведения профориентационной работы с обучающимися 8-9 классов</w:t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Традиция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новогоднем областном конкурсе ДПТ</w:t>
            </w:r>
          </w:p>
          <w:p>
            <w:pPr>
              <w:pStyle w:val="Normal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ование Нового года совместно с клубом «Искра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ультурно- досуговых учреждений райо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дружество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посещение асоциальны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Д №2 «Новый год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народных традиций в праздновании Рождества и Нового Года в ходе подготовки к праздникам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изованное новогоднее представление силами учащихся 2-ой ступени  для младших школьников с приглашением воспитанников детского са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ая новогодняя программа и дискотека для 6-9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стерская Деда Мороза» (украшение школы к празднику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- смотр кабинетов «Новогодний маскарад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новогодних открыток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сманов Ф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ин А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Музей истории Московского района на мастер- класс по изготовлению новогодней игрушки (5-7 кл)</w:t>
            </w:r>
          </w:p>
        </w:tc>
      </w:tr>
      <w:tr>
        <w:trPr>
          <w:trHeight w:val="6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доровье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да ЗОЖ, посвященная Всемирному дню борьбы со СПИДом, отмечаемому 1 дек.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ный час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 w:before="0" w:after="0"/>
              <w:ind w:left="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ПИД-чума 21 века. Меры по профилактике.»(6-9 классы)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40" w:before="0" w:after="0"/>
              <w:ind w:left="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к правильно орга- низовать свой рабочий день, чтобы сохранить и укрепить своё здоровье»(1-5 классы)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 по воп-росам отношения к ЗОЖ (5-9)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 «Чистая книга»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листовок, плакатов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день без вредных привыч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учащимися о правилах поведения на льду, на дороге и в общественных местах, о правилах обращения с огнем и взрывоопасными веществами, с пиротехникой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имнего лагеря (см. приложение)</w:t>
            </w:r>
          </w:p>
        </w:tc>
      </w:tr>
      <w:tr>
        <w:trPr>
          <w:trHeight w:val="239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ультура и духовность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Дивеево(учеников воскресной школ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ездка обучающихся 5,6,8 классов в ОЦРТД и М на занятия очно- заочной  школы фито- дизайна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5 Всероссийском конкурс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 коллективных композиций из льда «Зимние фантазии» (1-9)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ТЮЗ на спектакль «Мама и семеро козлят» (1-4 кл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нтеллект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этап конкурса чтецов «Вдохнов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Январь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</w:tr>
      <w:tr>
        <w:trPr>
          <w:trHeight w:val="25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атриот  гражданин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вежливости, посвященная Всемирному дню «Спасибо», отмечаемому 11 январ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ассные час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наем ли мы волшебные слова?»(1-4 классы); «Как часто мы используем в речи слова «спасибо» и «пожалуйста»?» (5-9 кл.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 учащихся 9-го класса по профориент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роки по СНГ</w:t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Традиция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ождественские посидел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ядование, хоровод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изованное представление  и  исполнение традиционных рождественских песен с приглашением воспитанников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стационарных или временных выставок</w:t>
            </w:r>
          </w:p>
          <w:p>
            <w:pPr>
              <w:pStyle w:val="Normal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обычных вещей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дружество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ование Нового года в клубе «Искра» совместно с жителями посе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Рождества совместно с родителям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одарков для больных людей Хоспис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Волшебный ангел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ое собрание по итогам 1-ого полугодия и зимних каникул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консультаций по проблемам общения</w:t>
            </w:r>
          </w:p>
        </w:tc>
      </w:tr>
      <w:tr>
        <w:trPr>
          <w:trHeight w:val="55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ультура и духовность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музеев, выставок, театров, новогодних представ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ождественские посидел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ядование, хоров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изованное представление  и  исполнение традиционных рождественских песен с приглашением воспитанников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этапе конкурса чтецов «Вдохновение»(Тихонов М, 2 кл, Абдулина О, 8 кл)</w:t>
            </w:r>
          </w:p>
        </w:tc>
      </w:tr>
      <w:tr>
        <w:trPr>
          <w:trHeight w:val="31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нтеллект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учащихся с целью выявления уровня мотивации к обу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йонном конкурсе чтецов «Вдохновение» и других конкурса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международного конкурса «Русский медвежонок»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доровье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занятости детей в период зимних кан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ые походы по зимнему ле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жилищно- бытовых условий семей, вновь поставленных на внутришкольный уче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доровья- соревнование по стрельбе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йонном соревновании по стрельбе для педагогов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районном соревновании по лыжам для педагогов (11 место) 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Февраль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еделя</w:t>
            </w:r>
          </w:p>
        </w:tc>
      </w:tr>
      <w:tr>
        <w:trPr>
          <w:trHeight w:val="6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атриот  гражданин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Д №3 праздник «День защитника отечеств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 праздничной газе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праздник для начальной школы «Быстрее, выше, сильнее!», 1-4 класс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ыцарский турнир», 5-9 класс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исунк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подарков для пап, дедушек и братье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4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тдавшим жизнь за Родину посвящается…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4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ая игра по техническому моделированию для учащихся 2-4 классов Районный конкурс творческих работ «Птица год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Традиция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йонных и городских мероприятиях, посвященных дню защитника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«Проводы  русской зимы» совместно с жителями поселка, родителями и клубом «Искра» (начало масленичной недели)</w:t>
            </w:r>
          </w:p>
        </w:tc>
      </w:tr>
      <w:tr>
        <w:trPr>
          <w:trHeight w:val="267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дружество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данных о стоящих на внутришкольном уч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ое собрание ПВР: Воспитание активной позиции в жизни для дальнейшей успешной социализаци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ультура и духовность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/>
              <w:ind w:left="67" w:hanging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фито- дизайну в оздоровительном детском лагере «Лазурный» Гаушкиной А., Абдуллиной Л., Юртаевой 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/>
              <w:ind w:left="67" w:hanging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4 Межрегиональном Фестивале «Волшебная нить»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мес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номинации «Детский творческий коллектив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й выставке Детского декоративно- прикладного творчеств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 юных- любимому горо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городском конкурсе проф. мастерства «Традиции и современность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нтеллект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очинений «Сын. Отец. Отечество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доровье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соревнованиях по мини- 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по ПДД в условиях зимней доро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здоровья- лыжный кросс с участием родителей, учеников и учителей.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1134" w:right="25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29" w:hanging="3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5:00Z</dcterms:created>
  <dc:creator>Елена</dc:creator>
  <dc:description/>
  <cp:keywords/>
  <dc:language>en-US</dc:language>
  <cp:lastModifiedBy>AdmiN</cp:lastModifiedBy>
  <dcterms:modified xsi:type="dcterms:W3CDTF">2011-02-25T12:35:00Z</dcterms:modified>
  <cp:revision>2</cp:revision>
  <dc:subject/>
  <dc:title/>
</cp:coreProperties>
</file>